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7/02/2017 tarih ve 76835128-756.02/E.231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 mülkiyetinde olup da kamu hizmetlerinde kullanılması planlanmayan taşınmazlar bulu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 doğrultuda yapılan incelemeler sonucu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Yenişehir İlçesi, Bahçe Mahallesi, 3187 ada, 13 parsel numaralı 1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kdeniz İlçesi, Nusratiye Mahallesi, 5970 ada, 5 parsel numaralı 3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, Hasanağa Mahallesi, 229 parsel numaralı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, Kırıtlar Mahallesi, 598 parsel numaralı 1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Tarsus İlçesi, Topaklı Mahallesi, 88 parsel numaralı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rsa vasıflı taşınmaz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Gülnar İlçesi, Gezende Mahallesi, 155 ada, 4 parsel numaralı 18.707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rla vasıflı taşınmaz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Silifke İlçesi, Olukbaşı Mahallesi, 202 ada, 1 parsel numaralı 4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rla vasıflı taşınmazların; 5393 sayılı Belediye Kanunu’nun 18. Maddesinin (e) bendine istinaden satışlarının yapılabilmesi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konomik Kalkınma ve Turiz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03:00Z</dcterms:modified>
  <cp:revision>134</cp:revision>
  <dc:subject/>
  <dc:title/>
</cp:coreProperties>
</file>